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надцат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226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апреля 2018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ссмотрении отчета Контрольного органа Каменского городского округа по результатам проверки главного администратора бюджетных средств – Комитет по управлению муниципальным имуществом Администрации Каменского городского округа по вопросу «Правильность исчисления, полнота и своевременность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а от продажи права на заключение договоров аренды указанных земельных участков 2016 и 2017 годах»</w:t>
      </w:r>
    </w:p>
    <w:p>
      <w:pPr>
        <w:pStyle w:val="Normal"/>
        <w:ind w:right="-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слушав отчет председателя Контрольного органа Каменского городского округа Л.Н. Загвоздиной по результатам проверки главного администратора бюджетных средств – Комитет по управлению муниципальным имуществом Администрации Каменского городского округа по вопросу «Правильность исчисления, полнота и своевременность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а от продажи права на заключение договоров аренды указанных земельных участков 2016 и 2017 годах»</w:t>
      </w:r>
      <w:r>
        <w:rPr>
          <w:bCs/>
          <w:iCs/>
          <w:sz w:val="28"/>
          <w:szCs w:val="28"/>
        </w:rPr>
        <w:t xml:space="preserve">, Дума Каменского городского округа отмечает, что в результате проверки </w:t>
      </w:r>
      <w:r>
        <w:rPr>
          <w:rFonts w:eastAsia="Calibri"/>
          <w:sz w:val="28"/>
          <w:szCs w:val="28"/>
          <w:lang w:eastAsia="en-US"/>
        </w:rPr>
        <w:t xml:space="preserve">правильности исчисления, полноты и своевременности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 от продажи права на заключение договоров аренды указанных земельных участков в 2016 и 2017 годах установлены следующие нарушения и замеч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Сумма доходов по проверяемым источникам доходов 2017 году уменьшилась по сравнению с 2016 годом на 13,6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нарушение пункта 6 Постановления № 1855-ПП в результате применения коэффициента увеличения завышен расчет арендной платы за земельные участки на общую сумму 32,2 тыс. руб., в том числе в 2016 году на 14,2 тыс. руб., в 2017 году – на 18,0 тыс. руб., кроме того, неверное применение кадастровой стоимости и применения коэффициента увеличения привело                      к занижению расчёта арендной платы в сумме 55,3 тыс. рублей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В нарушение </w:t>
      </w:r>
      <w:r>
        <w:rPr>
          <w:rFonts w:eastAsia="Calibri"/>
          <w:bCs/>
          <w:sz w:val="28"/>
          <w:szCs w:val="28"/>
          <w:lang w:eastAsia="en-US"/>
        </w:rPr>
        <w:t xml:space="preserve">пункта 4 Приказа Министерства финансов РФ № 34н платежные документы, подтверждающие полноту и своевременность платежей по арендной плате, </w:t>
      </w:r>
      <w:r>
        <w:rPr>
          <w:rFonts w:eastAsia="Calibri"/>
          <w:sz w:val="28"/>
          <w:szCs w:val="28"/>
          <w:lang w:eastAsia="en-US"/>
        </w:rPr>
        <w:t xml:space="preserve">документы по учету земельных участков в разрезе видов собственности к проверке не представлены, в результате получить полную и </w:t>
      </w:r>
      <w:r>
        <w:rPr>
          <w:rFonts w:eastAsia="Calibri"/>
          <w:bCs/>
          <w:sz w:val="28"/>
          <w:szCs w:val="28"/>
          <w:lang w:eastAsia="en-US"/>
        </w:rPr>
        <w:t xml:space="preserve">достоверную информацию о деятельности организации и ее имущественном положении, а также полноту и своевременность внесения арендной платы                        за земельные участки </w:t>
      </w:r>
      <w:r>
        <w:rPr>
          <w:rFonts w:eastAsia="Calibri"/>
          <w:sz w:val="28"/>
          <w:szCs w:val="28"/>
          <w:lang w:eastAsia="en-US"/>
        </w:rPr>
        <w:t>не предоставляется возможны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Установлено несоответствие </w:t>
      </w:r>
      <w:r>
        <w:rPr>
          <w:sz w:val="28"/>
          <w:szCs w:val="28"/>
        </w:rPr>
        <w:t>Реестра начислений</w:t>
      </w:r>
      <w:r>
        <w:rPr>
          <w:rFonts w:eastAsia="Calibri"/>
          <w:bCs/>
          <w:sz w:val="28"/>
          <w:szCs w:val="28"/>
          <w:lang w:eastAsia="en-US"/>
        </w:rPr>
        <w:t xml:space="preserve"> за 2016 год с расчетом к </w:t>
      </w:r>
      <w:r>
        <w:rPr>
          <w:sz w:val="28"/>
          <w:szCs w:val="28"/>
        </w:rPr>
        <w:t>договору аренды от 27.09.2016 № 414, заключенным с А.И. Невьянцевым. Расхождение составило 0,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Установлены расхождения между данными Реестра начислений и отчетными данными (форма 0503127) за 2016 год в сумме 21,5тыс. руб.,                       за 2017 год в сумме 66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представленному Реестру начислений в 2016 году по 1782 договорам аренды, платежи не поступали, сумма задолженности по данным договорам на 01.01.2017 год составила 21555,9 тыс. руб., в 2017 году по 2155 договорам аренды, платежи не поступали, сумма задолженности по данным договорам                               на 01.01.2018 год составила 25906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нвентаризация расчетов дебиторской и кредиторской задолженности               в 2016 и 2017 годах не проводила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огласно отчетным данным задолженность по арендной плате за земельные участки, государственная собственность на которые не разграничена и которые расположены в границах городского округа, а также средства от продажи права на заключение договоров аренды указанных земельных участков по состоянию на 01.01.2018 года увеличилась </w:t>
      </w:r>
      <w:r>
        <w:rPr>
          <w:sz w:val="28"/>
          <w:szCs w:val="28"/>
        </w:rPr>
        <w:t>на 14242,0 тыс</w:t>
      </w:r>
      <w:r>
        <w:rPr>
          <w:color w:val="000000"/>
          <w:sz w:val="28"/>
          <w:szCs w:val="28"/>
        </w:rPr>
        <w:t>. руб., по сравнению с 2016 год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Ежегодно КУМИ предоставляют земельные участки только 5% гражданам состоящих на учете в качестве лиц, имеющих право на предоставление однократно бесплатно земельных участков для индивидуального жилищного строительства из 100% граждан, состоящих на уче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 нарушение пункта 6.2 Положения о муниципальном земельном контроле планы проверок на 2016 год и 2017 год, проводимые КУМИ,                            к проверке не представл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Учитывая представленный отчет, руководствуясь статьей 23 Устава муниципального образования «Каменский городской округ»,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чет Контрольного органа Каменского городского округа по результатам проверки главного администратора бюджетных средств – Комитет по управлению муниципальным имуществом Администрации Каменского городского округа по вопросу «Правильность исчисления, полнота и своевременность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а от продажи права на заключение договоров аренды указанных земельных участков 2016 и 2017 годах», </w:t>
      </w:r>
      <w:r>
        <w:rPr>
          <w:bCs/>
          <w:iCs/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Главе Администрации Каменского городского округа (Белоусов С.А.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Провести претензионную работу за 2017 год (2155 договоров) по взысканию задолженности арендной платы за земельные участки, государственная собственность на которые не разграничена до 15.07.2018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)Предоставить информацию о проделанной за 2017 год (2155 договоров) претензионной работе по взысканию задолженности арендной платы за земельные участки, государственная собственность на которые не разграничена, а также на земельные участки, находящиеся в муниципальной собственности до 15.08.2018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)Провести инвентаризацию расчетов дебиторской и кредиторской задолженности на 01.10.2018 г. Предоставить информацию о кредиторской и дебиторской задолженности арендной платы за земельные участки, государственная собственность на которые не разграничена, а также земельные участки, находящиеся в муниципальной собственности по состоянию на 01.10.2018г в срок до 01.11.2018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)Предусмотреть на 2019 год в </w:t>
      </w:r>
      <w:r>
        <w:rPr>
          <w:bCs/>
          <w:color w:val="000000"/>
          <w:sz w:val="28"/>
          <w:szCs w:val="28"/>
        </w:rPr>
        <w:t>Муниципальной программе «Управление муниципальной собственностью, земельными ресурсами и приватизацией муниципального имущества Каменского городского округа до 2020 года»  денежные средства, необходимые для межевания земельных участков льгот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При очередном уточнении бюджета муниципального образования «Каменский городской округ» на 2018 год и плановый период 2019 и 2020 годов предусмотреть денежные средства на рассылку уведомлений по суммам начисленной арендной платы за текущий период за з</w:t>
      </w:r>
      <w:r>
        <w:rPr>
          <w:sz w:val="28"/>
          <w:szCs w:val="28"/>
        </w:rPr>
        <w:t>емельные участки, государственная собственность на которые не разграничена, а также за земельные участки, находящиеся в муниципальной собственности.</w:t>
      </w:r>
      <w:r>
        <w:rPr>
          <w:bCs/>
          <w:color w:val="000000"/>
          <w:sz w:val="28"/>
          <w:szCs w:val="28"/>
        </w:rPr>
        <w:t xml:space="preserve"> Информацию о проделанной работе представить в срок до 01.11.2018 г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Опубликовать настоящее Решение в газете «Плам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</w:t>
        <w:tab/>
        <w:t xml:space="preserve">                          В.И. Чемезов  </w:t>
      </w:r>
    </w:p>
    <w:p>
      <w:pPr>
        <w:pStyle w:val="Normal"/>
        <w:rPr/>
      </w:pPr>
      <w:r>
        <w:rPr>
          <w:sz w:val="28"/>
          <w:szCs w:val="28"/>
        </w:rPr>
        <w:t>19.04.2018г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9:00Z</dcterms:created>
  <dc:creator>User</dc:creator>
  <dc:description/>
  <cp:keywords/>
  <dc:language>en-US</dc:language>
  <cp:lastModifiedBy>User</cp:lastModifiedBy>
  <cp:lastPrinted>2018-04-20T09:35:00Z</cp:lastPrinted>
  <dcterms:modified xsi:type="dcterms:W3CDTF">2018-04-20T04:42:00Z</dcterms:modified>
  <cp:revision>4</cp:revision>
  <dc:subject/>
  <dc:title>проект</dc:title>
</cp:coreProperties>
</file>